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 28.03.2014             №       1-4/5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редоставлении льго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на 2014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целях поддержки местного сельхозтоваропроизводителя и в соответствии с главой 31 Налогового кодекса Российской Федерации, Федеральным законом </w:t>
        <w:br/>
        <w:t xml:space="preserve">от 06.10.2003 № 131-ФЗ «Об общих принципах организации местного самоуправления в  Российской Федерации»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/>
      </w:pPr>
      <w:r>
        <w:rPr>
          <w:rFonts w:cs="Arial" w:ascii="Arial" w:hAnsi="Arial"/>
        </w:rPr>
        <w:t>Предоставить с 01.01.2014 по 30.09.2014 организациям налоговые льготы в виде уменьшения уплачиваемых сумм земельного налога в отношении земельных участков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несенных к землям сельскохозяйственного, промышленного использования, жилищного строительства в населенных пунктах, которые используются для сельскохозяйственного производства на 95%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- на которых расположены здания, строения, сооружения, используемые для сельскохозяйственных нужд на 83%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Льгота предоставляется при условии: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 фактического использования земельных участков для сельскохозяйственного производства собственниками или иными лицами;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ического использования зданий, строений, сооружений для сельскохозяйственных нужд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я у налогоплательщика просроченной задолженности по обязательным платежам в бюджетную систему Российской Федерации.</w:t>
      </w:r>
    </w:p>
    <w:p>
      <w:pPr>
        <w:pStyle w:val="Normal"/>
        <w:tabs>
          <w:tab w:val="clear" w:pos="708"/>
          <w:tab w:val="left" w:pos="40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Льгота, предусмотренная абзацем 2 пункта 1 настоящего решения, действует до выдачи в установленном порядке разрешения на строительство объектов промышленного и жилого назначения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0"/>
        </w:tabs>
        <w:ind w:left="86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0:00Z</dcterms:created>
  <dc:creator>DEMIDOVA</dc:creator>
  <dc:description/>
  <cp:keywords/>
  <dc:language>en-US</dc:language>
  <cp:lastModifiedBy>Назарова С.А.</cp:lastModifiedBy>
  <cp:lastPrinted>2014-03-19T15:55:00Z</cp:lastPrinted>
  <dcterms:modified xsi:type="dcterms:W3CDTF">2014-03-27T11:13:00Z</dcterms:modified>
  <cp:revision>3</cp:revision>
  <dc:subject/>
  <dc:title/>
</cp:coreProperties>
</file>